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Acte notarié établi le 14 janvier 1930 à Marseille relatif à une concession dans un cimetière.  </w:t>
      </w:r>
    </w:p>
    <w:p>
      <w:pPr>
        <w:pStyle w:val="Normal"/>
        <w:rPr/>
      </w:pPr>
      <w:r>
        <w:rPr>
          <w:i/>
          <w:iCs/>
        </w:rPr>
        <w:t>Donne des informations sur la généalogie Mermet au 19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devant Maître Auguste Malauzat, Docteur en droit, notaire à Marseille soussig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t compa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demoiselle Laure Chevrel, sans profession, demeurant à Marseille, 94 rue Conso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ieur Eugène Fabry, professeur honoraire, demeurant à Marseille, Quartier Saint-Charles, Traverse Mag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quels ont déclaré avoir parfaitement conn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Madame Laurence Chetcuti, en son vivant sans profession demeurant à Marsei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ils ont attesté comme étant à leur connaissance personnelle et de notoriété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dite dame est décédée veuve non remariée de M. David Mermet, le 26 septembre 1869 (</w:t>
      </w:r>
      <w:r>
        <w:rPr>
          <w:i/>
          <w:iCs/>
        </w:rPr>
        <w:t>Eugène Fabry est né en 1856 – note d’A.C.)</w:t>
      </w:r>
      <w:r>
        <w:rPr/>
        <w:t>, et qu’elle a laissé pour son seul et unique héritier son fil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. Alexandre Christophe Mer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Que ledit M. Mermet est décédé à Marseille le 2 février 1876 époux de Justine Lagarde, sans avoir fait de testament, laissant pour ses seuls héritiers naturels et de droit ses trois enfants :</w:t>
      </w:r>
    </w:p>
    <w:p>
      <w:pPr>
        <w:pStyle w:val="Normal"/>
        <w:numPr>
          <w:ilvl w:val="0"/>
          <w:numId w:val="2"/>
        </w:numPr>
        <w:rPr/>
      </w:pPr>
      <w:r>
        <w:rPr/>
        <w:t>Monsieur Joseph Mermet</w:t>
      </w:r>
    </w:p>
    <w:p>
      <w:pPr>
        <w:pStyle w:val="Normal"/>
        <w:numPr>
          <w:ilvl w:val="0"/>
          <w:numId w:val="2"/>
        </w:numPr>
        <w:rPr/>
      </w:pPr>
      <w:r>
        <w:rPr/>
        <w:t>Madame Louise Mermet épouse Jamet</w:t>
      </w:r>
    </w:p>
    <w:p>
      <w:pPr>
        <w:pStyle w:val="Normal"/>
        <w:numPr>
          <w:ilvl w:val="0"/>
          <w:numId w:val="2"/>
        </w:numPr>
        <w:rPr/>
      </w:pPr>
      <w:r>
        <w:rPr/>
        <w:t>Madame Laurence Mermet épouse Jou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Que Monsieur Joseph Mermet en son vivant employé établi à Marseille y est décédé le 20 octobre 1923 époux de Anaïs Bourr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ant pour seule héritière de droit sa fill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demoiselle Marie Mermet, sans profession, demeurant à Aix en Provence, rue des Espinaux, n°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 Que Madame Louise Mermet, en son vivant sans profession, épouse de M. Jacques Jamet, est également décédée à Marseille le 4 septembre 1922, laissant pour seuls héritiers de droit son fil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nsieur Georges Jamet, employé, demeurant à Marseille Quartier de St Julien avenue Faidher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Que Madame Marguerite Marie Laurence Mermet, en son vivant sans profession, demeurant à Marseille, rue Consolat n°29,  y est décédée le 13 juin 1929 (</w:t>
      </w:r>
      <w:r>
        <w:rPr>
          <w:i/>
          <w:iCs/>
        </w:rPr>
        <w:t>la « Grand-Grand » de Daniel Cabannes et ses frères et sœur</w:t>
      </w:r>
      <w:r>
        <w:rPr/>
        <w:t>), veuve non remariée de Monsieur Laurent Emile Jourdan, laissant pour sa seule et unique héritière naturelle et de droit sa fill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dame Marie Louise Jourdan, veuve de M. Antoine Cabannes, demeurant à Marseille rue Consolat n°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adame Laurence Chetcuti, veuve de M. Joseph David Mermet, était titulaire d’une concession perpétuelle au cimetière Saint Charles n°4018 du registre, à l’ouest du carré un avec tombeau à caveau et fosse particulière, ladite concession transférée par la suite au cimetière Saint Pierre à l’est carré 15 (</w:t>
      </w:r>
      <w:r>
        <w:rPr>
          <w:i/>
          <w:iCs/>
        </w:rPr>
        <w:t>ou 13 ?)</w:t>
      </w:r>
      <w:r>
        <w:rPr/>
        <w:t xml:space="preserve"> rang n°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suite du décès de Madame Mermet et des décès subséquents, la concession dont  s’agit appartient aujourd’hui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Mademoiselle Marie Mermet</w:t>
      </w:r>
    </w:p>
    <w:p>
      <w:pPr>
        <w:pStyle w:val="Normal"/>
        <w:numPr>
          <w:ilvl w:val="0"/>
          <w:numId w:val="3"/>
        </w:numPr>
        <w:rPr/>
      </w:pPr>
      <w:r>
        <w:rPr/>
        <w:t>A Monsieur Georges Jamet</w:t>
      </w:r>
    </w:p>
    <w:p>
      <w:pPr>
        <w:pStyle w:val="Normal"/>
        <w:numPr>
          <w:ilvl w:val="0"/>
          <w:numId w:val="3"/>
        </w:numPr>
        <w:rPr/>
      </w:pPr>
      <w:r>
        <w:rPr/>
        <w:t>Et à Madame Veuve Cab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quelles déclarations affirmées sincères et véritables les comparants ont </w:t>
      </w:r>
      <w:r>
        <w:rPr>
          <w:i/>
          <w:iCs/>
        </w:rPr>
        <w:t>requis ce ( ?)</w:t>
      </w:r>
      <w:r>
        <w:rPr/>
        <w:t xml:space="preserve"> qui leur a été concédé pour servir et valoir ce que d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t acte en br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et passé à Marseille en l’étude de Me Malau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 mil neuf cent trente.</w:t>
      </w:r>
    </w:p>
    <w:p>
      <w:pPr>
        <w:pStyle w:val="Normal"/>
        <w:rPr/>
      </w:pPr>
      <w:r>
        <w:rPr/>
        <w:t>Le quatorze Jan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faite les comparants ont signé avec le notai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ivent les signatures : Eugène Fabry, Laure Chevrel, Malauz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1346835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31:00Z</dcterms:created>
  <dc:creator>André Cabannes</dc:creator>
  <dc:description/>
  <cp:keywords/>
  <dc:language>en-US</dc:language>
  <cp:lastModifiedBy>Papa</cp:lastModifiedBy>
  <cp:lastPrinted>2003-06-13T18:12:00Z</cp:lastPrinted>
  <dcterms:modified xsi:type="dcterms:W3CDTF">2010-04-11T16:31:00Z</dcterms:modified>
  <cp:revision>2</cp:revision>
  <dc:subject/>
  <dc:title>Acte notarié établi le 14 janvier 1930 à Marseille relatif à une concession dans un cimetière</dc:title>
</cp:coreProperties>
</file>